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KIN DOĞU ÜNİVERSİTES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N – EDEBİYAT FAKÜLTES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ÜRK DİLİ VE EDEBİYATI BÖLÜM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İSANS TEZ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SMAİL BOZKURT’UN ROMANLARININ İNCELENMES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LI BEKTA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197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FKOŞA,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0:00Z</dcterms:created>
  <dc:creator>A</dc:creator>
  <dc:description/>
  <cp:keywords/>
  <dc:language>en-US</dc:language>
  <cp:lastModifiedBy>A</cp:lastModifiedBy>
  <dcterms:modified xsi:type="dcterms:W3CDTF">2012-05-18T13:37:00Z</dcterms:modified>
  <cp:revision>1</cp:revision>
  <dc:subject/>
  <dc:title>YAKIN DOĞU ÜNİVERSİTESİ</dc:title>
</cp:coreProperties>
</file>